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50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24.png" ContentType="image/png"/>
  <Override PartName="/word/media/image11.jpeg" ContentType="image/jpeg"/>
  <Override PartName="/word/media/image19.gif" ContentType="image/gif"/>
  <Override PartName="/word/media/image15.wmf" ContentType="image/x-wmf"/>
  <Override PartName="/word/media/image41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14.wmf" ContentType="image/x-wmf"/>
  <Override PartName="/word/media/image53.png" ContentType="image/png"/>
  <Override PartName="/word/media/image35.wmf" ContentType="image/x-wmf"/>
  <Override PartName="/word/media/image12.gif" ContentType="image/gif"/>
  <Override PartName="/word/media/image3.jpeg" ContentType="image/jpeg"/>
  <Override PartName="/word/media/image30.png" ContentType="image/png"/>
  <Override PartName="/word/media/image10.jpeg" ContentType="image/jpeg"/>
  <Override PartName="/word/media/image28.png" ContentType="image/png"/>
  <Override PartName="/word/media/image42.png" ContentType="image/png"/>
  <Override PartName="/word/media/image43.jpeg" ContentType="image/jpeg"/>
  <Override PartName="/word/media/image46.jpeg" ContentType="image/jpeg"/>
  <Override PartName="/word/media/image48.jpeg" ContentType="image/jpeg"/>
  <Override PartName="/word/media/image47.jpeg" ContentType="image/jpeg"/>
  <Override PartName="/word/media/image36.wmf" ContentType="image/x-wmf"/>
  <Override PartName="/word/media/image44.jpeg" ContentType="image/jpeg"/>
  <Override PartName="/word/media/image17.wmf" ContentType="image/x-wmf"/>
  <Override PartName="/word/media/image49.png" ContentType="image/png"/>
  <Override PartName="/word/media/image51.png" ContentType="image/png"/>
  <Override PartName="/word/media/image29.jpeg" ContentType="image/jpeg"/>
  <Override PartName="/word/media/image52.jpeg" ContentType="image/jpeg"/>
  <Override PartName="/word/media/image33.wmf" ContentType="image/x-wmf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16.wmf" ContentType="image/x-wmf"/>
  <Override PartName="/word/media/image45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ins w:id="0" w:author="Windows-felhasználó" w:date="2024-04-22T16:45:00Z">
        <w:r>
          <w:rPr>
            <w:rFonts w:cs="Arial" w:ascii="Arial" w:hAnsi="Arial"/>
            <w:color w:val="002060"/>
            <w:sz w:val="28"/>
            <w:szCs w:val="28"/>
            <w:u w:val="none"/>
          </w:rPr>
          <w:t>Baranya</w:t>
        </w:r>
      </w:ins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</w:t>
      </w:r>
    </w:p>
    <w:p>
      <w:pPr>
        <w:pStyle w:val="Heading"/>
        <w:spacing w:lineRule="auto" w:line="360"/>
        <w:ind w:left="357" w:hanging="0"/>
        <w:rPr/>
      </w:pPr>
      <w:r>
        <w:rPr>
          <w:rFonts w:cs="Arial" w:ascii="Arial" w:hAnsi="Arial"/>
          <w:color w:val="002060"/>
          <w:sz w:val="28"/>
          <w:szCs w:val="28"/>
          <w:u w:val="none"/>
        </w:rPr>
        <w:t>Vármegyei Jelnyelvi Tolmácsszolgálat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ins w:id="1" w:author="Windows-felhasználó" w:date="2024-04-22T18:19:00Z">
        <w:r>
          <w:rPr>
            <w:rFonts w:cs="Arial" w:ascii="Arial" w:hAnsi="Arial"/>
            <w:color w:val="002060"/>
            <w:sz w:val="24"/>
            <w:u w:val="none"/>
            <w:lang w:val="en-US" w:eastAsia="en-US"/>
          </w:rPr>
          <w:drawing>
            <wp:inline distT="0" distB="0" distL="0" distR="0">
              <wp:extent cx="3037840" cy="30378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37840" cy="3037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  <w:t>_________________________________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8"/>
          <w:szCs w:val="28"/>
          <w:u w:val="none"/>
        </w:rPr>
      </w:pPr>
      <w:r>
        <w:rPr>
          <w:rFonts w:cs="Arial" w:ascii="Arial" w:hAnsi="Arial"/>
          <w:color w:val="002060"/>
          <w:sz w:val="28"/>
          <w:szCs w:val="28"/>
          <w:u w:val="none"/>
        </w:rPr>
        <w:t>Tolmácsszolgálat jele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szCs w:val="28"/>
          <w:u w:val="none"/>
        </w:rPr>
      </w:pPr>
      <w:r>
        <w:rPr>
          <w:rFonts w:cs="Arial" w:ascii="Arial" w:hAnsi="Arial"/>
          <w:color w:val="002060"/>
          <w:sz w:val="24"/>
          <w:szCs w:val="28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24"/>
          <w:u w:val="none"/>
        </w:rPr>
      </w:pPr>
      <w:r>
        <w:rPr>
          <w:rFonts w:cs="Arial" w:ascii="Arial" w:hAnsi="Arial"/>
          <w:color w:val="002060"/>
          <w:sz w:val="24"/>
          <w:u w:val="none"/>
        </w:rPr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Leírás,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  <w:ins w:id="2" w:author="Windows-felhasználó" w:date="2024-04-22T18:22:00Z"/>
        </w:rPr>
      </w:pPr>
      <w:r>
        <w:rPr>
          <w:rFonts w:cs="Arial" w:ascii="Arial" w:hAnsi="Arial"/>
          <w:color w:val="002060"/>
          <w:sz w:val="40"/>
          <w:szCs w:val="40"/>
          <w:u w:val="none"/>
        </w:rPr>
        <w:t>hogyan kérhet jelnyelvi tolmácsolást.</w:t>
      </w:r>
    </w:p>
    <w:p>
      <w:pPr>
        <w:pStyle w:val="Heading"/>
        <w:spacing w:lineRule="auto" w:line="360"/>
        <w:ind w:left="357" w:hanging="0"/>
        <w:rPr>
          <w:rFonts w:ascii="Arial" w:hAnsi="Arial" w:cs="Arial"/>
          <w:color w:val="002060"/>
          <w:sz w:val="40"/>
          <w:szCs w:val="40"/>
          <w:u w:val="none"/>
        </w:rPr>
      </w:pPr>
      <w:ins w:id="3" w:author="Windows-felhasználó" w:date="2024-04-22T18:22:00Z">
        <w:r>
          <w:rPr>
            <w:rFonts w:cs="Arial" w:ascii="Arial" w:hAnsi="Arial"/>
            <w:color w:val="002060"/>
            <w:sz w:val="40"/>
            <w:szCs w:val="40"/>
            <w:u w:val="none"/>
          </w:rPr>
          <w:t>Érvényes: 2024. július 1-től visszavonásig</w:t>
        </w:r>
      </w:ins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85"/>
      </w:tblGrid>
      <w:tr>
        <w:trPr>
          <w:trHeight w:val="2977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nem halla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emberek a kezükkel beszélgetne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kezekkel jeleket mutatnak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elé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Ez a jelnyelv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3370" cy="1231900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3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siket és a halló emberek beszélgetését segíti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beszél és jelel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beszédet jelnyelv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 jelnyelvi tolmács fordítja a jelnyelvet beszédre.</w:t>
            </w:r>
          </w:p>
          <w:p>
            <w:pPr>
              <w:pStyle w:val="Heading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Jelnyelvi tolmácsot a tolmácsszolgálattól kérhet.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Heading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6550" cy="1190625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ind w:left="357" w:hanging="0"/>
        <w:rPr>
          <w:rFonts w:ascii="Arial" w:hAnsi="Arial" w:cs="Arial"/>
          <w:color w:val="000000"/>
          <w:sz w:val="40"/>
          <w:szCs w:val="40"/>
          <w:u w:val="none"/>
        </w:rPr>
      </w:pPr>
      <w:r>
        <w:rPr>
          <w:rFonts w:cs="Arial" w:ascii="Arial" w:hAnsi="Arial"/>
          <w:color w:val="000000"/>
          <w:sz w:val="40"/>
          <w:szCs w:val="40"/>
          <w:u w:val="none"/>
        </w:rPr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206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2060"/>
          <w:sz w:val="36"/>
          <w:szCs w:val="36"/>
        </w:rPr>
        <w:t>A jelnyelvi tolmácsszolgálat elér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009015" cy="1235710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jelnyelvi tolmács segít a beszélgetésbe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Jelnyelvi tolmácso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jelnyelvi tolmácsszolgálattól lehet kérni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1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1878965" cy="11709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ins w:id="4" w:author="Windows-felhasználó" w:date="2024-04-22T16:46:00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z iroda jelnyelvi tolmácsai cs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del w:id="5" w:author="Windows-felhasználó" w:date="2024-04-22T16:46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delText>__________________</w:delText>
              </w:r>
            </w:del>
            <w:ins w:id="6" w:author="Windows-felhasználó" w:date="2024-04-22T16:46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 xml:space="preserve">Baranya 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vármegyébe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lgoznak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lássérült és siketvak embereknek is tolmácsolun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3999"/>
        <w:gridCol w:w="3685"/>
      </w:tblGrid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452120" cy="45212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" w:hanging="0"/>
              <w:rPr>
                <w:rFonts w:ascii="Arial" w:hAnsi="Arial" w:cs="Arial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7" w:author="Windows-felhasználó" w:date="2024-04-22T16:47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7621 Pécs, Jókai utca 9.</w:t>
              </w:r>
            </w:ins>
          </w:p>
        </w:tc>
      </w:tr>
      <w:tr>
        <w:trPr>
          <w:trHeight w:val="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levél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8" w:author="Windows-felhasználó" w:date="2024-04-22T16:47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7621 Pécs, Jókai utca 9.</w:t>
              </w:r>
            </w:ins>
          </w:p>
        </w:tc>
      </w:tr>
      <w:tr>
        <w:trPr>
          <w:trHeight w:val="9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telefon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9" w:author="Windows-felhasználó" w:date="2024-04-22T17:07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06 72 225 156</w:t>
              </w:r>
            </w:ins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32460" cy="632460"/>
                  <wp:effectExtent l="0" t="0" r="0" b="0"/>
                  <wp:docPr id="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A tolmácsszolgál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-mail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10" w:author="Windows-felhasználó" w:date="2024-04-22T17:0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baranyajtsz@sinosz.hu</w:t>
              </w:r>
            </w:ins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videóüzenet cí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11" w:author="Windows-felhasználó" w:date="2024-04-22T17:0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pecs.tolmacs</w:t>
              </w:r>
            </w:ins>
          </w:p>
        </w:tc>
      </w:tr>
      <w:tr>
        <w:trPr>
          <w:trHeight w:val="9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666115" cy="537210"/>
                  <wp:effectExtent l="0" t="0" r="0" b="0"/>
                  <wp:docPr id="1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tolmácsszolgálat honlapj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ins w:id="12" w:author="Windows-felhasználó" w:date="2024-04-22T17:06:00Z">
              <w:r>
                <w:rPr>
                  <w:rFonts w:cs="Arial" w:ascii="Arial" w:hAnsi="Arial"/>
                  <w:bCs/>
                  <w:color w:val="000000"/>
                  <w:sz w:val="28"/>
                  <w:szCs w:val="28"/>
                </w:rPr>
                <w:t>www.tolmacsszolgalat-baranya.hu</w:t>
              </w:r>
            </w:ins>
          </w:p>
        </w:tc>
      </w:tr>
    </w:tbl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002060"/>
          <w:sz w:val="36"/>
          <w:szCs w:val="36"/>
        </w:rPr>
        <w:t>2.</w:t>
        <w:tab/>
        <w:t>Tolmácsolási területe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lyen helyzetekben tolmácsol a jelnyelvi tolmác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584"/>
        <w:gridCol w:w="3914"/>
      </w:tblGrid>
      <w:tr>
        <w:trPr>
          <w:trHeight w:val="8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lmácsolást kérhet például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gyarázat</w:t>
            </w:r>
          </w:p>
        </w:tc>
      </w:tr>
      <w:tr>
        <w:trPr>
          <w:trHeight w:val="1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46672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1625" cy="65659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íróság, hatósá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 rendőr vagy a bíró dönt a vitás ügyekben.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7090" cy="781685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özoktatá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akképzés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elsőokta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Óvoda, általános iskola, középiskol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zakma tanulás, továbbtanulás és képzés</w:t>
            </w:r>
          </w:p>
        </w:tc>
      </w:tr>
      <w:tr>
        <w:trPr>
          <w:trHeight w:val="10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16230" cy="50355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gészségügyi ellát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vos, kórház</w:t>
            </w:r>
          </w:p>
        </w:tc>
      </w:tr>
      <w:tr>
        <w:trPr>
          <w:trHeight w:val="17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4530" cy="660400"/>
                  <wp:effectExtent l="0" t="0" r="0" b="0"/>
                  <wp:docPr id="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oglalkoztatás és munkahelyen igénybe v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ka</w:t>
            </w:r>
          </w:p>
        </w:tc>
      </w:tr>
      <w:tr>
        <w:trPr>
          <w:trHeight w:val="1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648335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álasztott tisztségben személyi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elnök vagy tagság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6413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önálló életvitel elősegítés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vásárlás, program</w:t>
            </w:r>
          </w:p>
        </w:tc>
      </w:tr>
      <w:tr>
        <w:trPr>
          <w:trHeight w:val="1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09345" cy="506730"/>
                  <wp:effectExtent l="0" t="0" r="0" b="0"/>
                  <wp:docPr id="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gyobb hallgatóság előtt végzett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éldául konferencia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130" cy="5181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édia tolmácsolá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évé, rádió szereplé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3.</w:t>
        <w:tab/>
        <w:t>Tolmácsolási mód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tolmácsolási módok azt jelenti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gy a jelnyelvi tolmács különbözően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 embereknek például a kezével tolmácso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 embereknek a szájról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ól láthatóan és érthetően tolmácsolh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ketvak emberek nem látnak és nem hallana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eknek a kezükbe tolmácsolnak érintéssel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i módokat megbeszélheti a jelnyelvi tolmáccsal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 elmondja a tolmácsolásoka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olmácsolások magyarázata a fogalomtárban olvas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yar nyelvű, hangzó beszéd írásba foglal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rm - ábéc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nyérbe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raille – írás taktilis formá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434" w:hanging="35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doma vibrációs módsze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4. A szolgálat tolmácsai és elérhetőségei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zakmai vezető 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86250</wp:posOffset>
                </wp:positionH>
                <wp:positionV relativeFrom="paragraph">
                  <wp:posOffset>58420</wp:posOffset>
                </wp:positionV>
                <wp:extent cx="1466215" cy="13925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4" w:author="Dávid Józsefné" w:date="2024-04-19T11:55:00Z"/>
                              </w:rPr>
                            </w:pPr>
                            <w:del w:id="13" w:author="Dávid Józsefné" w:date="2024-04-19T11:55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del w:id="16" w:author="Dávid Józsefné" w:date="2024-04-19T11:55:00Z"/>
                              </w:rPr>
                            </w:pPr>
                            <w:del w:id="15" w:author="Dávid Józsefné" w:date="2024-04-19T11:55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del w:id="18" w:author="Dávid Józsefné" w:date="2024-04-19T11:55:00Z"/>
                              </w:rPr>
                            </w:pPr>
                            <w:del w:id="17" w:author="Dávid Józsefné" w:date="2024-04-19T11:55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del w:id="20" w:author="Dávid Józsefné" w:date="2024-04-19T11:58:00Z"/>
                              </w:rPr>
                            </w:pPr>
                            <w:del w:id="19" w:author="Dávid Józsefné" w:date="2024-04-19T11:55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elText>Fénykép helye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lang w:val="en-US" w:eastAsia="en-US"/>
                              </w:rPr>
                            </w:pPr>
                            <w:ins w:id="21" w:author="Dávid Józsefné" w:date="2024-04-19T11:5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61390" cy="1274445"/>
                                    <wp:effectExtent l="0" t="0" r="0" b="0"/>
                                    <wp:docPr id="22" name="Kép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Kép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0" t="-23" r="-30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1390" cy="12744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09.65pt;mso-wrap-distance-left:9.05pt;mso-wrap-distance-right:9.05pt;mso-wrap-distance-top:0pt;mso-wrap-distance-bottom:0pt;margin-top:4.6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del w:id="23" w:author="Dávid Józsefné" w:date="2024-04-19T11:55:00Z"/>
                        </w:rPr>
                      </w:pPr>
                      <w:del w:id="22" w:author="Dávid Józsefné" w:date="2024-04-19T11:55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rPr>
                          <w:del w:id="25" w:author="Dávid Józsefné" w:date="2024-04-19T11:55:00Z"/>
                        </w:rPr>
                      </w:pPr>
                      <w:del w:id="24" w:author="Dávid Józsefné" w:date="2024-04-19T11:55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rPr>
                          <w:del w:id="27" w:author="Dávid Józsefné" w:date="2024-04-19T11:55:00Z"/>
                        </w:rPr>
                      </w:pPr>
                      <w:del w:id="26" w:author="Dávid Józsefné" w:date="2024-04-19T11:55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del w:id="29" w:author="Dávid Józsefné" w:date="2024-04-19T11:58:00Z"/>
                        </w:rPr>
                      </w:pPr>
                      <w:del w:id="28" w:author="Dávid Józsefné" w:date="2024-04-19T11:55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elText>Fénykép helye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lang w:val="en-US" w:eastAsia="en-US"/>
                        </w:rPr>
                      </w:pPr>
                      <w:ins w:id="30" w:author="Dávid Józsefné" w:date="2024-04-19T11:5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61390" cy="1274445"/>
                              <wp:effectExtent l="0" t="0" r="0" b="0"/>
                              <wp:docPr id="23" name="Kép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Kép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0" t="-23" r="-3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1390" cy="1274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szakmai vezető irányítja a tolmácsszolgálatot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neve:</w:t>
      </w:r>
      <w:ins w:id="31" w:author="Windows-felhasználó" w:date="2024-04-22T17:01:00Z">
        <w:r>
          <w:rPr>
            <w:rFonts w:cs="Arial" w:ascii="Arial" w:hAnsi="Arial"/>
            <w:b/>
            <w:bCs/>
            <w:color w:val="000000"/>
          </w:rPr>
          <w:t xml:space="preserve"> Bertus Edit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zakmai vezető elérhetősége:</w:t>
      </w:r>
      <w:ins w:id="32" w:author="Windows-felhasználó" w:date="2024-04-22T17:02:00Z">
        <w:r>
          <w:rPr>
            <w:rFonts w:cs="Arial" w:ascii="Arial" w:hAnsi="Arial"/>
            <w:b/>
            <w:bCs/>
            <w:color w:val="000000"/>
          </w:rPr>
          <w:t xml:space="preserve"> </w:t>
        </w:r>
      </w:ins>
      <w:ins w:id="33" w:author="Windows-felhasználó" w:date="2024-04-22T17:08:00Z">
        <w:r>
          <w:rPr>
            <w:rFonts w:cs="Arial" w:ascii="Arial" w:hAnsi="Arial"/>
            <w:b/>
            <w:bCs/>
            <w:color w:val="000000"/>
          </w:rPr>
          <w:t>06 30 573 90 81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szakmai vezető tud </w:t>
      </w:r>
      <w:bookmarkStart w:id="0" w:name="OLE_LINK2"/>
      <w:bookmarkStart w:id="1" w:name="OLE_LINK1"/>
      <w:r>
        <w:rPr>
          <w:rFonts w:cs="Arial" w:ascii="Arial" w:hAnsi="Arial"/>
          <w:b/>
          <w:bCs/>
          <w:color w:val="000000"/>
        </w:rPr>
        <w:t>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4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5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6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7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8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39" w:author="Windows-felhasználó" w:date="2024-04-22T17:02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0" w:author="Windows-felhasználó" w:date="2024-04-22T17:03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41" w:author="Windows-felhasználó" w:date="2024-04-22T17:03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42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43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44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45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46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47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48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49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0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51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52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53" w:author="Windows-felhasználó" w:date="2024-04-22T17:03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elnyelvi tolmá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72305</wp:posOffset>
                </wp:positionH>
                <wp:positionV relativeFrom="paragraph">
                  <wp:posOffset>179070</wp:posOffset>
                </wp:positionV>
                <wp:extent cx="1275715" cy="15328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  <w:del w:id="55" w:author="Dávid Józsefné" w:date="2024-04-19T11:56:00Z"/>
                              </w:rPr>
                            </w:pPr>
                            <w:ins w:id="54" w:author="Dávid Józsefné" w:date="2024-04-19T11:5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38225" cy="1362710"/>
                                    <wp:effectExtent l="0" t="0" r="0" b="0"/>
                                    <wp:docPr id="34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0" t="-23" r="-30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1362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57" w:author="Dávid Józsefné" w:date="2024-04-19T11:56:00Z"/>
                              </w:rPr>
                            </w:pPr>
                            <w:del w:id="56" w:author="Dávid Józsefné" w:date="2024-04-19T11:56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del w:id="59" w:author="Dávid Józsefné" w:date="2024-04-19T11:56:00Z"/>
                              </w:rPr>
                            </w:pPr>
                            <w:del w:id="58" w:author="Dávid Józsefné" w:date="2024-04-19T11:56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elText>Fénykép helye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0.7pt;mso-wrap-distance-left:9.05pt;mso-wrap-distance-right:9.05pt;mso-wrap-distance-top:0pt;mso-wrap-distance-bottom:0pt;margin-top:14.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  <w:del w:id="61" w:author="Dávid Józsefné" w:date="2024-04-19T11:56:00Z"/>
                        </w:rPr>
                      </w:pPr>
                      <w:ins w:id="60" w:author="Dávid Józsefné" w:date="2024-04-19T11:5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38225" cy="1362710"/>
                              <wp:effectExtent l="0" t="0" r="0" b="0"/>
                              <wp:docPr id="3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0" t="-23" r="-30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36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del w:id="63" w:author="Dávid Józsefné" w:date="2024-04-19T11:56:00Z"/>
                        </w:rPr>
                      </w:pPr>
                      <w:del w:id="62" w:author="Dávid Józsefné" w:date="2024-04-19T11:56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del w:id="65" w:author="Dávid Józsefné" w:date="2024-04-19T11:56:00Z"/>
                        </w:rPr>
                      </w:pPr>
                      <w:del w:id="64" w:author="Dávid Józsefné" w:date="2024-04-19T11:56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elText>Fénykép helye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jelnyelvi tolmács a jelelést beszédre fordítja,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 beszédet jelelésre fordítja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nyelvi tolmács neve:</w:t>
      </w:r>
      <w:ins w:id="66" w:author="Windows-felhasználó" w:date="2024-04-22T17:03:00Z">
        <w:r>
          <w:rPr>
            <w:rFonts w:cs="Arial" w:ascii="Arial" w:hAnsi="Arial"/>
            <w:b/>
            <w:bCs/>
            <w:color w:val="000000"/>
          </w:rPr>
          <w:t xml:space="preserve"> Heil Éva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 jelnyelvi tolmács e-mail címe: </w:t>
      </w:r>
      <w:ins w:id="67" w:author="Windows-felhasználó" w:date="2024-04-22T17:04:00Z">
        <w:r>
          <w:rPr>
            <w:rFonts w:cs="Arial" w:ascii="Arial" w:hAnsi="Arial"/>
            <w:b/>
            <w:bCs/>
            <w:color w:val="000000"/>
          </w:rPr>
          <w:t>baranyajtsz@sinosz.hu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 jelnyelvi tolmács</w:t>
      </w:r>
      <w:r>
        <w:rPr/>
        <w:t xml:space="preserve"> 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ins w:id="69" w:author="Dávid Józsefné" w:date="2024-04-19T11:59:00Z"/>
              </w:rPr>
            </w:pPr>
            <w:ins w:id="68" w:author="Dávid Józsefné" w:date="2024-04-19T11:59:00Z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0" w:author="Windows-felhasználó" w:date="2024-04-22T17:0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1" w:author="Windows-felhasználó" w:date="2024-04-22T17:0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2" w:author="Windows-felhasználó" w:date="2024-04-22T17:0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73" w:author="Windows-felhasználó" w:date="2024-04-22T17:04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Tudok így tolm</w:t>
      </w:r>
      <w:r>
        <w:rPr/>
        <w:t>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74" w:author="Windows-felhasználó" w:date="2024-04-22T17:05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ins w:id="75" w:author="Windows-felhasználó" w:date="2024-04-22T17:05:00Z">
              <w:r>
                <w:rPr>
                  <w:rFonts w:cs="Arial" w:ascii="Arial" w:hAnsi="Arial"/>
                  <w:b/>
                  <w:bCs/>
                  <w:color w:val="000000"/>
                  <w:sz w:val="28"/>
                  <w:szCs w:val="28"/>
                  <w:u w:val="none"/>
                </w:rPr>
                <w:t>X</w:t>
              </w:r>
            </w:ins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76" w:author="Windows-felhasználó" w:date="2024-04-22T17:05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77" w:author="Windows-felhasználó" w:date="2024-04-22T17:05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ins w:id="78" w:author="Windows-felhasználó" w:date="2024-04-22T17:05:00Z">
              <w:r>
                <w:rPr>
                  <w:rFonts w:cs="Arial" w:ascii="Arial" w:hAnsi="Arial"/>
                  <w:b/>
                  <w:bCs/>
                  <w:color w:val="000000"/>
                </w:rPr>
                <w:t>X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iszpéc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0855</wp:posOffset>
                </wp:positionH>
                <wp:positionV relativeFrom="paragraph">
                  <wp:posOffset>160020</wp:posOffset>
                </wp:positionV>
                <wp:extent cx="1390015" cy="14662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  <w:del w:id="80" w:author="Dávid Józsefné" w:date="2024-04-19T11:57:00Z"/>
                              </w:rPr>
                            </w:pPr>
                            <w:ins w:id="79" w:author="Dávid Józsefné" w:date="2024-04-19T11:5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81075" cy="1313815"/>
                                    <wp:effectExtent l="0" t="0" r="0" b="0"/>
                                    <wp:docPr id="46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9" t="-22" r="-2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81075" cy="1313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82" w:author="Dávid Józsefné" w:date="2024-04-19T11:57:00Z"/>
                              </w:rPr>
                            </w:pPr>
                            <w:del w:id="81" w:author="Dávid Józsefné" w:date="2024-04-19T11:57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del w:id="84" w:author="Dávid Józsefné" w:date="2024-04-19T11:57:00Z"/>
                              </w:rPr>
                            </w:pPr>
                            <w:del w:id="83" w:author="Dávid Józsefné" w:date="2024-04-19T11:57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elText>Fénykép helye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15.45pt;mso-wrap-distance-left:9.05pt;mso-wrap-distance-right:9.05pt;mso-wrap-distance-top:0pt;mso-wrap-distance-bottom:0pt;margin-top:12.6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  <w:del w:id="86" w:author="Dávid Józsefné" w:date="2024-04-19T11:57:00Z"/>
                        </w:rPr>
                      </w:pPr>
                      <w:ins w:id="85" w:author="Dávid Józsefné" w:date="2024-04-19T11:58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81075" cy="1313815"/>
                              <wp:effectExtent l="0" t="0" r="0" b="0"/>
                              <wp:docPr id="47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9" t="-22" r="-2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1075" cy="131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del w:id="88" w:author="Dávid Józsefné" w:date="2024-04-19T11:57:00Z"/>
                        </w:rPr>
                      </w:pPr>
                      <w:del w:id="87" w:author="Dávid Józsefné" w:date="2024-04-19T11:57:00Z">
                        <w:r>
                          <w:rPr/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del w:id="90" w:author="Dávid Józsefné" w:date="2024-04-19T11:57:00Z"/>
                        </w:rPr>
                      </w:pPr>
                      <w:del w:id="89" w:author="Dávid Józsefné" w:date="2024-04-19T11:57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elText>Fénykép helye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hasonlít a titkárnőre.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diszpécser tud segíteni.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neve:</w:t>
      </w:r>
      <w:ins w:id="91" w:author="Windows-felhasználó" w:date="2024-04-22T17:08:00Z">
        <w:r>
          <w:rPr>
            <w:rFonts w:cs="Arial" w:ascii="Arial" w:hAnsi="Arial"/>
            <w:b/>
            <w:bCs/>
            <w:color w:val="000000"/>
          </w:rPr>
          <w:t xml:space="preserve"> Freund Zoltánné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diszpécser e-mail címe:</w:t>
      </w:r>
      <w:ins w:id="92" w:author="Windows-felhasználó" w:date="2024-04-22T17:08:00Z">
        <w:r>
          <w:rPr>
            <w:rFonts w:cs="Arial" w:ascii="Arial" w:hAnsi="Arial"/>
            <w:b/>
            <w:bCs/>
            <w:color w:val="000000"/>
          </w:rPr>
          <w:t xml:space="preserve"> baranyajtsz@sinosz.hu</w:t>
        </w:r>
      </w:ins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 diszpécser </w:t>
      </w:r>
      <w:r>
        <w:rPr/>
        <w:t>tud tolmácsolni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976"/>
        <w:gridCol w:w="3119"/>
        <w:gridCol w:w="1134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lmácsolást kérhet példá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yará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99745" cy="46672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14630" cy="465455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íróság, hatósá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rendőr vagy a bíró dönt a vitás ügyekb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49275" cy="50927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közoktatás, szakképzés, felsőokta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voda, általános iskola, középi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matanulás, továbbtanulás é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88925" cy="45466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egészségügyi ellá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vos, kórh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25780" cy="5080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oglalkoztatás és munkahelyen igénybe v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72440" cy="53530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választott tisztségben személyi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elnök vagy tag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27355" cy="400050"/>
                  <wp:effectExtent l="0" t="0" r="0" b="0"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önálló életvitel elősegíté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vásárlás,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868045" cy="39814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gyobb hallgatóság előtt végzett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ldául kon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04165" cy="29845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média tolmácsol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vé, rádió szerep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  <w:t>Tudok így tolmácsoln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827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hangzó beszéd írásba fogla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tilis jel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m 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lesített magyar nyel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yérbe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jjábé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ille - ír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ktil tenyérbe jele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aille – írás taktilis form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yar nyelvű beszéd vizualizá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doma vibrációs móds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b/>
          <w:b/>
          <w:bCs/>
          <w:color w:val="002060"/>
          <w:sz w:val="36"/>
          <w:szCs w:val="36"/>
        </w:rPr>
      </w:pPr>
      <w:bookmarkEnd w:id="0"/>
      <w:bookmarkEnd w:id="1"/>
      <w:r>
        <w:rPr>
          <w:rFonts w:cs="Arial" w:ascii="Arial" w:hAnsi="Arial"/>
          <w:b/>
          <w:bCs/>
          <w:color w:val="002060"/>
          <w:sz w:val="36"/>
          <w:szCs w:val="36"/>
        </w:rPr>
        <w:t>5. Ingyenes tolmácsolá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ivatalos papírral igazolni kell, hogy jogosan kap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 jogosan kapott tolmácsolás oka a jogosultság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Jogosultság lehet a hallás elvesztése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A hallásvesztést méri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éldául megmérik, milyen erős hangot hallun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A hangerő neve decibel, a jele: dB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ogosultság n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gazoló papír neve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agasabb összegű családi pótlé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magasabb összegű családi pótlékról a határozat.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ogyatékossági támoga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fogyatékossági támogatásról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atározat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k fülön 6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, amit orvos ír meg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mindkét fülön 40dB-t meghaladó hallássérül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idejűleg H54-es és H90-es fogyatékossági csopo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54 azt jelenti, hogy vakság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H90 azt jelenti, hogy hallássérül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orvosi igazolás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ső tolmácsolás megrendelése előtt be kell mutatni az igazolás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jelnyelvi tolmácsnak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z igazolást csak az első megrendelésnél kell megmutatni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ovábbi megrendeléskor a személyi igazolvány bemutatása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 ember 120 óra ingyenes tolmácsolásra jogosult 1 év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nne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általános órakeret </w:t>
      </w:r>
      <w:r>
        <w:rPr>
          <w:rFonts w:cs="Arial" w:ascii="Arial" w:hAnsi="Arial"/>
          <w:bCs/>
          <w:color w:val="000000"/>
          <w:sz w:val="28"/>
          <w:szCs w:val="28"/>
        </w:rPr>
        <w:t>a nev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éhány ember kap plusz órakeretet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siketvak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30 óra ingyen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dolgozó ember 120 óra ingyenes tolmácsolás mellé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ég kap 50 óra ingyenes tolmács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ngyenes plusz tolmácsolási időért a munkahelyről kell kérni igazolás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ában tanuló ember kap plusz ingyen tolmácsolási órákat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ngyen órák nev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Speciális órakeret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z iskolai tanulást igazolni kell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igazolást az iskola adj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táblázatban olvasható a speciális órakeret az intézményekben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z egyetemen vagy főiskolán őszi félév van meg tavaszi félév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4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eciális órakeret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óvo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tanévenként </w:t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általános 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gimnáz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képző intézmé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zakisk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400 óra tanévenként </w:t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en vagy főiskolán nappali képzésr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200 óra félévenkén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gyetem vagy fő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esti 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00 óra félévenké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80" w:after="8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felnőttkép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 képzési óraszám 60 %-nak megfelelő óraszá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A 60% azt jelenti, hogy a tanulási idő felénél kicsivel több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lmácsolás előtt szólni kell, melyik órakeretet veszi igényb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Általános órakeretet 120 ór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peciális órakeretet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unkalapra rá kell írni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2060"/>
          <w:sz w:val="36"/>
          <w:szCs w:val="36"/>
        </w:rPr>
        <w:t>6.</w:t>
        <w:tab/>
        <w:t xml:space="preserve">ÜGYFÉLFOGADÁ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115189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73785"/>
                                  <wp:effectExtent l="0" t="0" r="0" b="0"/>
                                  <wp:docPr id="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73785"/>
                            <wp:effectExtent l="0" t="0" r="0" b="0"/>
                            <wp:docPr id="5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kor jöhet hozzánk?</w:t>
      </w:r>
    </w:p>
    <w:p>
      <w:pPr>
        <w:pStyle w:val="Normal"/>
        <w:spacing w:lineRule="auto" w:line="360"/>
        <w:ind w:firstLine="3"/>
        <w:rPr/>
      </w:pPr>
      <w:r>
        <w:rPr>
          <w:rFonts w:cs="Arial" w:ascii="Arial" w:hAnsi="Arial"/>
          <w:color w:val="000000"/>
          <w:sz w:val="28"/>
          <w:szCs w:val="28"/>
        </w:rPr>
        <w:t>Jöjjön a tolmácsszolgálat irodájába!</w:t>
      </w:r>
    </w:p>
    <w:p>
      <w:pPr>
        <w:pStyle w:val="Normal"/>
        <w:spacing w:lineRule="auto" w:line="360"/>
        <w:ind w:firstLine="3"/>
        <w:rPr/>
      </w:pPr>
      <w:r>
        <w:rPr/>
        <w:t xml:space="preserve">cím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452120" cy="4521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ins w:id="93" w:author="Windows-felhasználó" w:date="2024-04-22T16:59:00Z">
              <w:r>
                <w:rPr>
                  <w:rFonts w:cs="Arial" w:ascii="Arial" w:hAnsi="Arial"/>
                  <w:b/>
                  <w:color w:val="000000"/>
                </w:rPr>
                <w:t>7621 Pécs, Jókai utca 9.</w:t>
              </w:r>
            </w:ins>
          </w:p>
        </w:tc>
      </w:tr>
    </w:tbl>
    <w:p>
      <w:pPr>
        <w:pStyle w:val="Normal"/>
        <w:spacing w:lineRule="auto" w:line="360"/>
        <w:ind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árjuk! </w:t>
      </w:r>
    </w:p>
    <w:p>
      <w:pPr>
        <w:pStyle w:val="Normal"/>
        <w:spacing w:lineRule="auto" w:line="360"/>
        <w:ind w:firstLine="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gyeljen a nyitvatartási időre! </w:t>
      </w:r>
    </w:p>
    <w:tbl>
      <w:tblPr>
        <w:tblW w:w="84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220"/>
      </w:tblGrid>
      <w:tr>
        <w:trPr>
          <w:trHeight w:val="945" w:hRule="atLeast"/>
        </w:trPr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Hétfő: 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ins w:id="94" w:author="Windows-felhasználó" w:date="2024-04-22T18:09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61670"/>
                    <wp:effectExtent l="0" t="0" r="0" b="0"/>
                    <wp:docPr id="61" name="Kép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Kép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61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95" w:author="Windows-felhasználó" w:date="2024-04-22T18:08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62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r>
              <w:rPr>
                <w:rFonts w:cs="Arial" w:ascii="Arial" w:hAnsi="Arial"/>
                <w:color w:val="000000"/>
              </w:rPr>
              <w:t>órától</w:t>
            </w:r>
            <w:ins w:id="96" w:author="Windows-felhasználó" w:date="2024-04-22T18:14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47700"/>
                    <wp:effectExtent l="0" t="0" r="0" b="0"/>
                    <wp:docPr id="6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97" w:author="Windows-felhasználó" w:date="2024-04-22T18:15:00Z">
              <w:r>
                <w:rPr>
                  <w:rFonts w:cs="Arial" w:ascii="Arial" w:hAnsi="Arial"/>
                  <w:color w:val="000000"/>
                </w:rPr>
                <w:delText xml:space="preserve"> </w:delText>
              </w:r>
            </w:del>
            <w:del w:id="98" w:author="Windows-felhasználó" w:date="2024-04-22T18:13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73075" cy="647700"/>
                    <wp:effectExtent l="0" t="0" r="0" b="0"/>
                    <wp:docPr id="64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307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  <w:r>
              <w:rPr>
                <w:rFonts w:cs="Arial" w:ascii="Arial" w:hAnsi="Arial"/>
                <w:color w:val="000000"/>
              </w:rPr>
              <w:t xml:space="preserve">óráig </w:t>
            </w:r>
          </w:p>
        </w:tc>
      </w:tr>
      <w:tr>
        <w:trPr>
          <w:trHeight w:val="80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Kedd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99" w:author="Windows-felhasználó" w:date="2024-04-22T18:08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61670"/>
                    <wp:effectExtent l="0" t="0" r="0" b="0"/>
                    <wp:docPr id="65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61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0" w:author="Windows-felhasználó" w:date="2024-04-22T18:08:00Z">
              <w:r>
                <w:rPr>
                  <w:rFonts w:cs="Arial" w:ascii="Arial" w:hAnsi="Arial"/>
                  <w:lang w:val="en-US" w:eastAsia="en-US"/>
                </w:rPr>
                <w:t>órától</w:t>
              </w:r>
            </w:ins>
            <w:ins w:id="101" w:author="Windows-felhasználó" w:date="2024-04-22T18:11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47700"/>
                    <wp:effectExtent l="0" t="0" r="0" b="0"/>
                    <wp:docPr id="6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2" w:author="Windows-felhasználó" w:date="2024-04-22T18:15:00Z">
              <w:r>
                <w:rPr>
                  <w:rFonts w:cs="Arial" w:ascii="Arial" w:hAnsi="Arial"/>
                  <w:lang w:val="en-US" w:eastAsia="en-US"/>
                </w:rPr>
                <w:t>óráig</w:t>
              </w:r>
            </w:ins>
            <w:del w:id="103" w:author="Windows-felhasználó" w:date="2024-04-22T18:08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67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zerda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104" w:author="Windows-felhasználó" w:date="2024-04-22T18:08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61670"/>
                    <wp:effectExtent l="0" t="0" r="0" b="0"/>
                    <wp:docPr id="6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61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5" w:author="Windows-felhasználó" w:date="2024-04-22T18:10:00Z">
              <w:r>
                <w:rPr>
                  <w:rFonts w:cs="Arial" w:ascii="Arial" w:hAnsi="Arial"/>
                  <w:lang w:val="en-US" w:eastAsia="en-US"/>
                </w:rPr>
                <w:t>órától</w:t>
              </w:r>
            </w:ins>
            <w:ins w:id="106" w:author="Windows-felhasználó" w:date="2024-04-22T18:14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47700"/>
                    <wp:effectExtent l="0" t="0" r="0" b="0"/>
                    <wp:docPr id="6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7" w:author="Windows-felhasználó" w:date="2024-04-22T18:14:00Z">
              <w:r>
                <w:rPr>
                  <w:rFonts w:cs="Arial" w:ascii="Arial" w:hAnsi="Arial"/>
                  <w:lang w:val="en-US" w:eastAsia="en-US"/>
                </w:rPr>
                <w:t>óráig</w:t>
              </w:r>
            </w:ins>
            <w:del w:id="108" w:author="Windows-felhasználó" w:date="2024-04-22T18:08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0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Csütörtö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ins w:id="109" w:author="Windows-felhasználó" w:date="2024-04-22T18:14:00Z">
              <w:r>
                <w:rPr>
                  <w:lang w:val="en-US" w:eastAsia="en-US"/>
                </w:rPr>
                <w:drawing>
                  <wp:inline distT="0" distB="0" distL="0" distR="0">
                    <wp:extent cx="540385" cy="647700"/>
                    <wp:effectExtent l="0" t="0" r="0" b="0"/>
                    <wp:docPr id="71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038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0" w:author="Windows-felhasználó" w:date="2024-04-22T18:14:00Z">
              <w:r>
                <w:rPr>
                  <w:rFonts w:cs="Arial" w:ascii="Arial" w:hAnsi="Arial"/>
                  <w:lang w:val="en-US" w:eastAsia="en-US"/>
                </w:rPr>
                <w:t>órától</w:t>
              </w:r>
            </w:ins>
            <w:ins w:id="111" w:author="Windows-felhasználó" w:date="2024-04-22T18:16:00Z">
              <w:r>
                <w:rPr>
                  <w:lang w:val="en-US" w:eastAsia="en-US"/>
                </w:rPr>
                <w:drawing>
                  <wp:inline distT="0" distB="0" distL="0" distR="0">
                    <wp:extent cx="534670" cy="634365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6" t="-5" r="-6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34670" cy="634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12" w:author="Windows-felhasználó" w:date="2024-04-22T18:16:00Z">
              <w:r>
                <w:rPr>
                  <w:rFonts w:cs="Arial" w:ascii="Arial" w:hAnsi="Arial"/>
                  <w:lang w:val="en-US" w:eastAsia="en-US"/>
                </w:rPr>
                <w:t>óráig</w:t>
              </w:r>
            </w:ins>
            <w:del w:id="113" w:author="Windows-felhasználó" w:date="2024-04-22T18:06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3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101" w:hRule="atLeast"/>
        </w:trPr>
        <w:tc>
          <w:tcPr>
            <w:tcW w:w="32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éntek: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color w:val="000000"/>
                <w:ins w:id="116" w:author="Windows-felhasználó" w:date="2024-04-22T17:11:00Z"/>
              </w:rPr>
            </w:pPr>
            <w:ins w:id="114" w:author="Windows-felhasználó" w:date="2024-04-22T17:11:00Z">
              <w:r>
                <w:rPr>
                  <w:rFonts w:cs="Arial" w:ascii="Arial" w:hAnsi="Arial"/>
                  <w:color w:val="000000"/>
                </w:rPr>
                <w:t>ZÁRVA</w:t>
              </w:r>
            </w:ins>
            <w:del w:id="115" w:author="Windows-felhasználó" w:date="2024-04-22T17:11:00Z">
              <w:r>
                <w:rPr>
                  <w:rFonts w:cs="Arial" w:ascii="Arial" w:hAnsi="Arial"/>
                  <w:color w:val="000000"/>
                </w:rPr>
                <w:drawing>
                  <wp:inline distT="0" distB="0" distL="0" distR="0">
                    <wp:extent cx="494030" cy="675640"/>
                    <wp:effectExtent l="0" t="0" r="0" b="0"/>
                    <wp:docPr id="7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50" t="-36" r="-5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4030" cy="675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  <w:ins w:id="118" w:author="Windows-felhasználó" w:date="2024-04-22T17:11:00Z"/>
              </w:rPr>
            </w:pPr>
            <w:ins w:id="117" w:author="Windows-felhasználó" w:date="2024-04-22T17:11:00Z">
              <w:r>
                <w:rPr>
                  <w:rFonts w:cs="Arial" w:ascii="Arial" w:hAnsi="Arial"/>
                  <w:color w:val="000000"/>
                </w:rPr>
              </w:r>
            </w:ins>
          </w:p>
          <w:p>
            <w:pPr>
              <w:pStyle w:val="Normal"/>
              <w:ind w:firstLine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telefonálhat?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ndig hívhatja a tolmácsszolgálatot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727710" cy="508635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ins w:id="119" w:author="Windows-felhasználó" w:date="2024-04-22T17:09:00Z">
              <w:r>
                <w:rPr>
                  <w:rFonts w:cs="Arial" w:ascii="Arial" w:hAnsi="Arial"/>
                  <w:color w:val="000000"/>
                  <w:sz w:val="28"/>
                  <w:szCs w:val="28"/>
                </w:rPr>
                <w:t>06 30 377 57 57</w:t>
              </w:r>
            </w:ins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szolgálat munkanapokon 18 és 8 óra között, továbbá szombaton, vasárnap és munkaszüneti napokon </w:t>
      </w:r>
      <w:r>
        <w:rPr>
          <w:rFonts w:cs="Arial" w:ascii="Arial" w:hAnsi="Arial"/>
          <w:b/>
          <w:color w:val="000000"/>
          <w:sz w:val="28"/>
          <w:szCs w:val="28"/>
        </w:rPr>
        <w:t>csak sürgős esetben</w:t>
      </w:r>
      <w:r>
        <w:rPr>
          <w:rFonts w:cs="Arial" w:ascii="Arial" w:hAnsi="Arial"/>
          <w:color w:val="000000"/>
          <w:sz w:val="28"/>
          <w:szCs w:val="28"/>
        </w:rPr>
        <w:t xml:space="preserve"> küld tolmácsot!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7.</w:t>
        <w:tab/>
        <w:t>Hogyan kérjen jelnyelvi tolmácsot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847340" cy="871855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761365"/>
                                  <wp:effectExtent l="0" t="0" r="0" b="0"/>
                                  <wp:docPr id="7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7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220" cy="375920"/>
                                  <wp:effectExtent l="0" t="0" r="0" b="0"/>
                                  <wp:docPr id="8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8.6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761365"/>
                            <wp:effectExtent l="0" t="0" r="0" b="0"/>
                            <wp:docPr id="8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0220" cy="375920"/>
                            <wp:effectExtent l="0" t="0" r="0" b="0"/>
                            <wp:docPr id="85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8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lmácsolás előtt </w:t>
      </w:r>
      <w:r>
        <w:rPr>
          <w:rFonts w:cs="Arial" w:ascii="Arial" w:hAnsi="Arial"/>
          <w:b/>
          <w:color w:val="000000"/>
          <w:sz w:val="28"/>
          <w:szCs w:val="28"/>
        </w:rPr>
        <w:t>3 nappal</w:t>
      </w:r>
      <w:r>
        <w:rPr>
          <w:rFonts w:cs="Arial" w:ascii="Arial" w:hAnsi="Arial"/>
          <w:color w:val="000000"/>
          <w:sz w:val="28"/>
          <w:szCs w:val="28"/>
        </w:rPr>
        <w:t xml:space="preserve"> kérje a tolmácso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 baj v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409190" cy="1091565"/>
                <wp:effectExtent l="0" t="0" r="0" b="0"/>
                <wp:wrapSquare wrapText="bothSides"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812800"/>
                                  <wp:effectExtent l="0" t="0" r="0" b="0"/>
                                  <wp:docPr id="8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2" t="-39" r="-6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981075"/>
                                  <wp:effectExtent l="0" t="0" r="0" b="0"/>
                                  <wp:docPr id="8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9760" cy="747395"/>
                                  <wp:effectExtent l="0" t="0" r="0" b="0"/>
                                  <wp:docPr id="9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5.95pt;mso-wrap-distance-left:9.05pt;mso-wrap-distance-right:9.05pt;mso-wrap-distance-top:0pt;mso-wrap-distance-bottom:0pt;margin-top:1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812800"/>
                            <wp:effectExtent l="0" t="0" r="0" b="0"/>
                            <wp:docPr id="9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39" r="-6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52475" cy="981075"/>
                            <wp:effectExtent l="0" t="0" r="0" b="0"/>
                            <wp:docPr id="9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619760" cy="747395"/>
                            <wp:effectExtent l="0" t="0" r="0" b="0"/>
                            <wp:docPr id="9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zóljon a tolmács szolgálatnak!</w:t>
      </w:r>
    </w:p>
    <w:p>
      <w:pPr>
        <w:pStyle w:val="Normal"/>
        <w:widowControl w:val="false"/>
        <w:autoSpaceDE w:val="false"/>
        <w:spacing w:lineRule="auto" w:line="360"/>
        <w:ind w:firstLine="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 óra</w:t>
      </w:r>
      <w:r>
        <w:rPr>
          <w:rFonts w:cs="Arial" w:ascii="Arial" w:hAnsi="Arial"/>
          <w:color w:val="000000"/>
          <w:sz w:val="28"/>
          <w:szCs w:val="28"/>
        </w:rPr>
        <w:t xml:space="preserve"> múlva lesz tolmács.</w:t>
      </w:r>
    </w:p>
    <w:p>
      <w:pPr>
        <w:pStyle w:val="Normal"/>
        <w:widowControl w:val="false"/>
        <w:autoSpaceDE w:val="false"/>
        <w:spacing w:lineRule="auto" w:line="360"/>
        <w:ind w:firstLine="6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"/>
        <w:rPr/>
      </w:pPr>
      <w:r>
        <w:rPr/>
        <w:t>Sürgős baj például: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9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ese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562610" cy="758825"/>
                  <wp:effectExtent l="0" t="0" r="0" b="0"/>
                  <wp:docPr id="9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913130" cy="789940"/>
                  <wp:effectExtent l="0" t="0" r="0" b="0"/>
                  <wp:docPr id="9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Életveszély (például tűzvész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39140" cy="747395"/>
                  <wp:effectExtent l="0" t="0" r="0" b="0"/>
                  <wp:docPr id="9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704215" cy="757555"/>
                  <wp:effectExtent l="0" t="0" r="0" b="0"/>
                  <wp:docPr id="9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 szolgálat hívja a mentőt, tűzoltót vagy a rendőrség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ot k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4200</wp:posOffset>
                </wp:positionH>
                <wp:positionV relativeFrom="paragraph">
                  <wp:posOffset>361315</wp:posOffset>
                </wp:positionV>
                <wp:extent cx="1904365" cy="1244600"/>
                <wp:effectExtent l="0" t="0" r="0" b="0"/>
                <wp:wrapSquare wrapText="bothSides"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151890"/>
                                  <wp:effectExtent l="0" t="0" r="0" b="0"/>
                                  <wp:docPr id="9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8pt;mso-wrap-distance-left:9.05pt;mso-wrap-distance-right:9.05pt;mso-wrap-distance-top:0pt;mso-wrap-distance-bottom:0pt;margin-top:28.4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151890"/>
                            <wp:effectExtent l="0" t="0" r="0" b="0"/>
                            <wp:docPr id="10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ndja meg a tolmács szolgálatna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aját nev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kor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nyi időt kell tolmácsolni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lyen tolmácsolást kér? (tolmácsolási mód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4111" w:hanging="375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szolgáltatás fajtája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l tudjuk Önt elér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zemélyesen (irodában) leadott rendelést </w:t>
      </w:r>
      <w:r>
        <w:rPr>
          <w:rFonts w:cs="Arial" w:ascii="Arial" w:hAnsi="Arial"/>
          <w:b/>
          <w:color w:val="000000"/>
          <w:sz w:val="28"/>
          <w:szCs w:val="28"/>
        </w:rPr>
        <w:t>azonnal</w:t>
      </w:r>
      <w:r>
        <w:rPr>
          <w:rFonts w:cs="Arial" w:ascii="Arial" w:hAnsi="Arial"/>
          <w:color w:val="000000"/>
          <w:sz w:val="28"/>
          <w:szCs w:val="28"/>
        </w:rPr>
        <w:t xml:space="preserve"> visszaigazolunk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elefonon vagyis SMS-ben tolmács szolgálatnak elküldött rendeléskor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órán belül küldünk válasz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tolmács szolgálat 3 napon belül megmondja a tolmács nevé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diszpécser a visszaigazolásban elmondja önn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vé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lmácsolás helyét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olás idejé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és mennyi ideje van még az ingyenes tolmácsolásból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Figyeljen oda arra, amit mondanak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érjük, jelezze nekünk a problémát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eretne tolmácsot választani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álassza azt a tolmácsot, amelyiket szeretné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ürgősen kell tolmács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választhat tolmácso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z ügyeletes tolmács meg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Minden héten kér tolmácsot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összeírja a tolmácsolási kéréseke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diszpécser megbeszéli a tolmácsokkal a kérések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iszpécser e-mail üzenetben vagy SMS-ben elküldi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gy melyik tolmácsok közül lehet választ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olmácsolási esetről munkalap készü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nkalapra írják a kérésé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Minden információ olvasható a munkalapo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lá kell írnia a munkalapo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láírás mutatja, hogy a tolmács dolgozot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írta alá a munkalapot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érvényes a munkala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m fizetnek a tolmácsna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ig írja alá a munkalapot a tolmácsolás után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 munkalapon aláírja a használt órá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8.</w:t>
        <w:tab/>
        <w:t>A megrendelés lemondása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18"/>
      </w:tblGrid>
      <w:tr>
        <w:trPr>
          <w:trHeight w:val="165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ért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kell mégse a tolmácsolás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ögtön szóljon a tolmácsszolgálatna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ívja a diszpécser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78840" cy="1117600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18515" cy="100393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Hívja a diszpécsert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egváltozott a tolmácsolás helye, idej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 másfajta tolmácsolás kel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spacing w:lineRule="auto" w:line="360"/>
              <w:ind w:left="814" w:hanging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a nem kell a tolmácsolá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nappal a kért tolmácsolás előtt mondja le a tolmácsolást!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3195" cy="999490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1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ondta le a tolmácsolást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em ment el a tolmácsolásr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tolmács 20 percet vár önre a helyszíne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Utána bemegy az irodába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mondja, hogy Ön nem jött el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főnök dokumentumot ír a várakozásról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3450" cy="1219200"/>
                  <wp:effectExtent l="0" t="0" r="0" b="0"/>
                  <wp:docPr id="10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A 120 órás ingyenes tolmácsolási időből levonják azt az idő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ennyi időre kérte a tolmácsolá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levont időt a tolmács felírja a munkalapr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ingyenes órakeretéből az időt levonják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rossz Önne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ja le időben a tolmácsolást!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2060"/>
          <w:sz w:val="36"/>
          <w:szCs w:val="36"/>
        </w:rPr>
        <w:t>9.</w:t>
        <w:tab/>
        <w:t>Ki fizeti a tolmácsolás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Halló ember rendeli meg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 halló ember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tézmény rendeli meg a tolmácsol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vagy nagyothalló vagy vak embernek nem kell fizet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özszolgáltatási tevékenység példáu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önkormányzat, rendőrsé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közszolgáltatást adó szervezet, intézmény fizeti a tolmácsolá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 nem fizet a tolmácsolásé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ember órakerete elfog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120 óra ingyenes tolmácsolást igénybe vette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120 óra ingyenes tolmácsolási idő elfogyo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a szeretne még tolmácsolási időt kérn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azért fizetnie kel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tolmácsolás minden megkezdett 15 perce után fizetni kel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5 perc tolmácsolás = </w:t>
      </w:r>
      <w:del w:id="120" w:author="Windows-felhasználó" w:date="2024-04-22T16:57:00Z">
        <w:r>
          <w:rPr>
            <w:rFonts w:cs="Arial" w:ascii="Arial" w:hAnsi="Arial"/>
            <w:b/>
            <w:color w:val="000000"/>
            <w:sz w:val="28"/>
            <w:szCs w:val="28"/>
          </w:rPr>
          <w:delText>……</w:delText>
        </w:r>
      </w:del>
      <w:ins w:id="121" w:author="Windows-felhasználó" w:date="2024-04-22T16:57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1.500 </w:t>
        </w:r>
      </w:ins>
      <w:r>
        <w:rPr>
          <w:rFonts w:cs="Arial" w:ascii="Arial" w:hAnsi="Arial"/>
          <w:b/>
          <w:color w:val="000000"/>
          <w:sz w:val="28"/>
          <w:szCs w:val="28"/>
        </w:rPr>
        <w:t>Ft</w:t>
      </w:r>
      <w:ins w:id="122" w:author="Windows-felhasználó" w:date="2024-04-22T16:58:00Z">
        <w:r>
          <w:rPr>
            <w:rFonts w:cs="Arial" w:ascii="Arial" w:hAnsi="Arial"/>
            <w:b/>
            <w:color w:val="000000"/>
            <w:sz w:val="28"/>
            <w:szCs w:val="28"/>
          </w:rPr>
          <w:t xml:space="preserve"> + ÁFA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kifizetett tolmácsolási időről számlát ad a tolmács szolgála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zámlát 15 napon belül kell ki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olmácsszolgálat szól, mielőtt elfogy a 120 óra.</w:t>
      </w:r>
    </w:p>
    <w:p>
      <w:pPr>
        <w:pStyle w:val="Szvegtrzsbehzssal2"/>
        <w:tabs>
          <w:tab w:val="clear" w:pos="540"/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2060"/>
          <w:sz w:val="36"/>
          <w:szCs w:val="36"/>
        </w:rPr>
        <w:t>10.</w:t>
        <w:tab/>
        <w:t>Észrevételek és panasz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87445</wp:posOffset>
            </wp:positionH>
            <wp:positionV relativeFrom="paragraph">
              <wp:posOffset>54610</wp:posOffset>
            </wp:positionV>
            <wp:extent cx="1812925" cy="1188085"/>
            <wp:effectExtent l="0" t="0" r="0" b="0"/>
            <wp:wrapSquare wrapText="bothSides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ó volt a tolmács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éldául pontosan fordítot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ssz volt a tolmács?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nem figyelt arra amit tolmácso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 szeretné mondani a véleményét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Mondja el véleményét a tolmácsszolgálat vezetőjének!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szolgálat vezetőjének neve</w:t>
      </w:r>
      <w:del w:id="123" w:author="Windows-felhasználó" w:date="2024-04-22T16:53:00Z">
        <w:r>
          <w:rPr>
            <w:rFonts w:cs="Arial" w:ascii="Arial" w:hAnsi="Arial"/>
            <w:color w:val="000000"/>
            <w:sz w:val="28"/>
            <w:szCs w:val="28"/>
          </w:rPr>
          <w:delText>:___________________________</w:delText>
        </w:r>
      </w:del>
      <w:ins w:id="124" w:author="Windows-felhasználó" w:date="2024-04-22T16:53:00Z">
        <w:r>
          <w:rPr>
            <w:rFonts w:cs="Arial" w:ascii="Arial" w:hAnsi="Arial"/>
            <w:color w:val="000000"/>
            <w:sz w:val="28"/>
            <w:szCs w:val="28"/>
          </w:rPr>
          <w:t>: Bertus Edit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ins w:id="127" w:author="Windows-felhasználó" w:date="2024-04-22T16:54:00Z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 szolgálat vezetőjének az e-mail címe</w:t>
      </w:r>
      <w:del w:id="125" w:author="Windows-felhasználó" w:date="2024-04-22T16:54:00Z">
        <w:r>
          <w:rPr>
            <w:rFonts w:cs="Arial" w:ascii="Arial" w:hAnsi="Arial"/>
            <w:bCs/>
            <w:color w:val="000000"/>
            <w:sz w:val="28"/>
            <w:szCs w:val="28"/>
          </w:rPr>
          <w:delText>:___________________</w:delText>
        </w:r>
      </w:del>
      <w:ins w:id="126" w:author="Windows-felhasználó" w:date="2024-04-22T16:54:00Z">
        <w:r>
          <w:rPr>
            <w:rFonts w:cs="Arial" w:ascii="Arial" w:hAnsi="Arial"/>
            <w:bCs/>
            <w:color w:val="000000"/>
            <w:sz w:val="28"/>
            <w:szCs w:val="28"/>
          </w:rPr>
          <w:t>: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ins w:id="128" w:author="Windows-felhasználó" w:date="2024-04-22T16:54:00Z">
        <w:r>
          <w:rPr>
            <w:rFonts w:cs="Arial" w:ascii="Arial" w:hAnsi="Arial"/>
            <w:bCs/>
            <w:color w:val="000000"/>
            <w:sz w:val="28"/>
            <w:szCs w:val="28"/>
          </w:rPr>
          <w:t>bertus.edit@sinosz.hu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Írja le véleményét a tolmácsszolgálat képviselőjének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A tolmácsszolgálat képviselőjének neve: </w:t>
      </w:r>
      <w:del w:id="129" w:author="Windows-felhasználó" w:date="2024-04-22T16:51:00Z">
        <w:r>
          <w:rPr>
            <w:rFonts w:cs="Arial" w:ascii="Arial" w:hAnsi="Arial"/>
            <w:bCs/>
            <w:color w:val="000000"/>
            <w:sz w:val="28"/>
            <w:szCs w:val="28"/>
          </w:rPr>
          <w:delText>_________________________</w:delText>
        </w:r>
      </w:del>
      <w:ins w:id="130" w:author="Windows-felhasználó" w:date="2024-04-22T16:51:00Z">
        <w:r>
          <w:rPr>
            <w:rFonts w:cs="Arial" w:ascii="Arial" w:hAnsi="Arial"/>
            <w:bCs/>
            <w:color w:val="000000"/>
            <w:sz w:val="28"/>
            <w:szCs w:val="28"/>
          </w:rPr>
          <w:t>Csetneki Csilla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  <w:ins w:id="133" w:author="Windows-felhasználó" w:date="2024-04-22T16:52:00Z"/>
        </w:rPr>
      </w:pPr>
      <w:r>
        <w:rPr>
          <w:rFonts w:cs="Arial" w:ascii="Arial" w:hAnsi="Arial"/>
          <w:bCs/>
          <w:color w:val="000000"/>
          <w:sz w:val="28"/>
          <w:szCs w:val="28"/>
        </w:rPr>
        <w:t>A tolmácsszolgálat képviselőjének az e-mail címe</w:t>
      </w:r>
      <w:del w:id="131" w:author="Windows-felhasználó" w:date="2024-04-22T16:52:00Z">
        <w:r>
          <w:rPr>
            <w:rFonts w:cs="Arial" w:ascii="Arial" w:hAnsi="Arial"/>
            <w:bCs/>
            <w:color w:val="000000"/>
            <w:sz w:val="28"/>
            <w:szCs w:val="28"/>
          </w:rPr>
          <w:delText>:_________________</w:delText>
        </w:r>
      </w:del>
      <w:ins w:id="132" w:author="Windows-felhasználó" w:date="2024-04-22T16:52:00Z">
        <w:r>
          <w:rPr>
            <w:rFonts w:cs="Arial" w:ascii="Arial" w:hAnsi="Arial"/>
            <w:bCs/>
            <w:color w:val="000000"/>
            <w:sz w:val="28"/>
            <w:szCs w:val="28"/>
          </w:rPr>
          <w:t>: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ins w:id="134" w:author="Windows-felhasználó" w:date="2024-04-22T16:52:00Z">
        <w:r>
          <w:rPr>
            <w:rFonts w:cs="Arial" w:ascii="Arial" w:hAnsi="Arial"/>
            <w:bCs/>
            <w:color w:val="000000"/>
            <w:sz w:val="28"/>
            <w:szCs w:val="28"/>
          </w:rPr>
          <w:t>csetneki.csilla@sinosz.hu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9072" w:leader="dot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…………</w:t>
      </w:r>
      <w:r>
        <w:rPr>
          <w:rFonts w:cs="Arial" w:ascii="Arial" w:hAnsi="Arial"/>
          <w:bCs/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zakmai vezető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Cs/>
          <w:color w:val="000000"/>
          <w:sz w:val="28"/>
          <w:szCs w:val="28"/>
          <w:ins w:id="136" w:author="Windows-felhasználó" w:date="2024-04-22T16:56:00Z"/>
        </w:rPr>
      </w:pPr>
      <w:ins w:id="135" w:author="Windows-felhasználó" w:date="2024-04-22T16:56:00Z">
        <w:r>
          <w:rPr>
            <w:rFonts w:cs="Arial" w:ascii="Arial" w:hAnsi="Arial"/>
            <w:bCs/>
            <w:color w:val="000000"/>
            <w:sz w:val="28"/>
            <w:szCs w:val="28"/>
          </w:rPr>
        </w:r>
      </w:ins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ins w:id="137" w:author="Windows-felhasználó" w:date="2024-04-22T18:26:00Z">
        <w:r>
          <w:rPr>
            <w:rFonts w:eastAsia="Arial" w:cs="Arial" w:ascii="Arial" w:hAnsi="Arial"/>
            <w:bCs/>
            <w:color w:val="000000"/>
            <w:sz w:val="28"/>
            <w:szCs w:val="28"/>
          </w:rPr>
          <w:t xml:space="preserve">         </w:t>
        </w:r>
      </w:ins>
      <w:ins w:id="138" w:author="Windows-felhasználó" w:date="2024-04-22T16:56:00Z">
        <w:r>
          <w:rPr>
            <w:rFonts w:cs="Arial" w:ascii="Arial" w:hAnsi="Arial"/>
            <w:bCs/>
            <w:color w:val="000000"/>
            <w:sz w:val="28"/>
            <w:szCs w:val="28"/>
          </w:rPr>
          <w:t>Pécs, 2024. április 26.</w:t>
        </w:r>
      </w:ins>
      <w:r>
        <w:br w:type="page"/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ind w:left="5245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galommagyarázat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224020</wp:posOffset>
            </wp:positionH>
            <wp:positionV relativeFrom="paragraph">
              <wp:posOffset>69850</wp:posOffset>
            </wp:positionV>
            <wp:extent cx="1535430" cy="896620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06" name="blog-kate-july5-1080x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log-kate-july5-1080x6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jelnyelv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siket emberek saját nyelv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jelnyelvben a mondanivalót a kezükkel mutatjá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239895</wp:posOffset>
            </wp:positionH>
            <wp:positionV relativeFrom="paragraph">
              <wp:posOffset>98425</wp:posOffset>
            </wp:positionV>
            <wp:extent cx="1578610" cy="889000"/>
            <wp:effectExtent l="0" t="0" r="0" b="0"/>
            <wp:wrapTight wrapText="bothSides">
              <wp:wrapPolygon edited="0">
                <wp:start x="-105" y="0"/>
                <wp:lineTo x="-105" y="21407"/>
                <wp:lineTo x="21598" y="21407"/>
                <wp:lineTo x="21598" y="0"/>
                <wp:lineTo x="-105" y="0"/>
              </wp:wrapPolygon>
            </wp:wrapTight>
            <wp:docPr id="107" name="Bemutato1-1024x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emutato1-1024x5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8"/>
          <w:szCs w:val="28"/>
        </w:rPr>
        <w:t>taktilis jelnyelv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iketvak emberek nyelv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kézjeleket a másik ember kezében muta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elesített magyar nyel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eszéd szavait jelekkel mutatjá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z nem a siket emberek nyelv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922395</wp:posOffset>
            </wp:positionH>
            <wp:positionV relativeFrom="paragraph">
              <wp:posOffset>274955</wp:posOffset>
            </wp:positionV>
            <wp:extent cx="1837055" cy="1224915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108" name="original-379159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riginal-3791594-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jjábécé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ABC jelekkel mutatv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olmács a szöveget betűzve jeleli a kezéve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ktil tenyérbe jelelé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z ABC jelekkel mutatva a tenyérb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öveget betűzve jeleli a tenyérbe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366260</wp:posOffset>
            </wp:positionH>
            <wp:positionV relativeFrom="paragraph">
              <wp:posOffset>307975</wp:posOffset>
            </wp:positionV>
            <wp:extent cx="1392555" cy="908050"/>
            <wp:effectExtent l="0" t="0" r="0" b="0"/>
            <wp:wrapTight wrapText="bothSides">
              <wp:wrapPolygon edited="0">
                <wp:start x="-114" y="0"/>
                <wp:lineTo x="-114" y="21421"/>
                <wp:lineTo x="21600" y="21421"/>
                <wp:lineTo x="21600" y="0"/>
                <wp:lineTo x="-114" y="0"/>
              </wp:wrapPolygon>
            </wp:wrapTight>
            <wp:docPr id="109" name="Marija-usmeni-prijevodi-i-naslovna-800x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Marija-usmeni-prijevodi-i-naslovna-800x5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color w:val="000000"/>
          <w:sz w:val="28"/>
          <w:szCs w:val="28"/>
        </w:rPr>
        <w:t>magyar nyelvű beszéd vizualizálás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beszéd leolvasható a szájról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 tolmács a szájával jól láthatóan mondja a szöveget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435475</wp:posOffset>
            </wp:positionH>
            <wp:positionV relativeFrom="paragraph">
              <wp:posOffset>226695</wp:posOffset>
            </wp:positionV>
            <wp:extent cx="1323340" cy="880110"/>
            <wp:effectExtent l="0" t="0" r="0" b="0"/>
            <wp:wrapTight wrapText="bothSides">
              <wp:wrapPolygon edited="0">
                <wp:start x="-100" y="0"/>
                <wp:lineTo x="-100" y="21406"/>
                <wp:lineTo x="21600" y="21406"/>
                <wp:lineTo x="21600" y="0"/>
                <wp:lineTo x="-100" y="0"/>
              </wp:wrapPolygon>
            </wp:wrapTight>
            <wp:docPr id="110" name="hand-5816640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hand-5816640_12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magyar nyelvű, hangzó beszéd írásba foglalása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</w:rPr>
        <w:t>A tolmács a beszédet leír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459605</wp:posOffset>
            </wp:positionH>
            <wp:positionV relativeFrom="paragraph">
              <wp:posOffset>178435</wp:posOffset>
            </wp:positionV>
            <wp:extent cx="1299210" cy="845820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8"/>
          <w:szCs w:val="28"/>
        </w:rPr>
        <w:t xml:space="preserve">Lorm – ábécé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 részeire mutatás az ABC betűit jelent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A tolmács a tenyér részeire mutatva betűzi a szavaka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435475</wp:posOffset>
            </wp:positionH>
            <wp:positionV relativeFrom="paragraph">
              <wp:posOffset>367030</wp:posOffset>
            </wp:positionV>
            <wp:extent cx="1323340" cy="971550"/>
            <wp:effectExtent l="0" t="0" r="0" b="0"/>
            <wp:wrapSquare wrapText="bothSides"/>
            <wp:docPr id="112" name="Sík-SZIA-300x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ík-SZIA-300x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6364" t="3182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color w:val="000000"/>
          <w:sz w:val="28"/>
          <w:szCs w:val="28"/>
        </w:rPr>
        <w:t xml:space="preserve">tenyérbe írá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BC betűit a tenyérbe írja a tolmács.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459605</wp:posOffset>
            </wp:positionH>
            <wp:positionV relativeFrom="paragraph">
              <wp:posOffset>362585</wp:posOffset>
            </wp:positionV>
            <wp:extent cx="1274445" cy="842645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13" name="braille-5498805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raille-5498805_1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k emberek 6 pont különböző változatával írnak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aille – írásnál a pontok kidudorodnak a lapból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ntokat a vak emberek letapintják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435475</wp:posOffset>
            </wp:positionH>
            <wp:positionV relativeFrom="paragraph">
              <wp:posOffset>127000</wp:posOffset>
            </wp:positionV>
            <wp:extent cx="1228090" cy="933450"/>
            <wp:effectExtent l="0" t="0" r="0" b="0"/>
            <wp:wrapTight wrapText="bothSides">
              <wp:wrapPolygon edited="0">
                <wp:start x="8022" y="16891"/>
                <wp:lineTo x="8022" y="15850"/>
                <wp:lineTo x="6993" y="15850"/>
                <wp:lineTo x="6993" y="16891"/>
                <wp:lineTo x="8022" y="16891"/>
              </wp:wrapPolygon>
            </wp:wrapTight>
            <wp:docPr id="11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0231" t="59562" r="54936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7"/>
      </w:r>
      <w:r>
        <w:rPr>
          <w:rFonts w:cs="Arial" w:ascii="Arial" w:hAnsi="Arial"/>
          <w:b/>
          <w:color w:val="000000"/>
          <w:sz w:val="28"/>
          <w:szCs w:val="28"/>
        </w:rPr>
        <w:t xml:space="preserve">Braille – írás taktilis formáj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olmács ujjaival a Braille – írás 6 pontjá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nyérbe nyomj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435475</wp:posOffset>
            </wp:positionH>
            <wp:positionV relativeFrom="paragraph">
              <wp:posOffset>12065</wp:posOffset>
            </wp:positionV>
            <wp:extent cx="1323340" cy="857885"/>
            <wp:effectExtent l="0" t="0" r="0" b="0"/>
            <wp:wrapTight wrapText="bothSides">
              <wp:wrapPolygon edited="0">
                <wp:start x="-53" y="0"/>
                <wp:lineTo x="-53" y="15168"/>
                <wp:lineTo x="-1722" y="15168"/>
                <wp:lineTo x="-1722" y="0"/>
                <wp:lineTo x="-53" y="0"/>
              </wp:wrapPolygon>
            </wp:wrapTight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0" r="51335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8"/>
      </w:r>
      <w:r>
        <w:rPr>
          <w:rFonts w:cs="Arial" w:ascii="Arial" w:hAnsi="Arial"/>
          <w:b/>
          <w:color w:val="000000"/>
          <w:sz w:val="28"/>
          <w:szCs w:val="28"/>
        </w:rPr>
        <w:t xml:space="preserve">Tadoma vibrációs módszer 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ember a tenyerét a tolmács szájára teszi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nyérrel érezhető a tolmács szájának mozgása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110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ragraph">
                <wp:posOffset>1905</wp:posOffset>
              </wp:positionV>
              <wp:extent cx="5748655" cy="910590"/>
              <wp:effectExtent l="0" t="0" r="0" b="0"/>
              <wp:wrapSquare wrapText="bothSides"/>
              <wp:docPr id="1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65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8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4974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right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630555" cy="630555"/>
                                      <wp:effectExtent l="0" t="0" r="0" b="0"/>
                                      <wp:docPr id="117" name="Image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7" name="Image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0555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08000" cy="628650"/>
                                      <wp:effectExtent l="0" t="0" r="0" b="0"/>
                                      <wp:docPr id="118" name="Image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8" name="Image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0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0110" cy="669290"/>
                                      <wp:effectExtent l="0" t="0" r="0" b="0"/>
                                      <wp:docPr id="119" name="Image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69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4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Könnyen érthető szolgáltatási rendet készítette az NSZI.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>A szöveget lektorálta tapasztalati szakértő az ÉFOÉSZ-ból.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ovábbi információ a könnyen érthető kommunikációró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ww.konnyenertheto.gonczirita.hu</w:t>
                                  </w:r>
                                </w:hyperlink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5pt;height:71.7pt;mso-wrap-distance-left:0pt;mso-wrap-distance-right:0pt;mso-wrap-distance-top:0pt;mso-wrap-distance-bottom:0pt;margin-top:0.15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8484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4974"/>
                    </w:tblGrid>
                    <w:tr>
                      <w:trPr/>
                      <w:tc>
                        <w:tcPr>
                          <w:tcW w:w="351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30555" cy="630555"/>
                                <wp:effectExtent l="0" t="0" r="0" b="0"/>
                                <wp:docPr id="120" name="Image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555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08000" cy="628650"/>
                                <wp:effectExtent l="0" t="0" r="0" b="0"/>
                                <wp:docPr id="121" name="Image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0110" cy="669290"/>
                                <wp:effectExtent l="0" t="0" r="0" b="0"/>
                                <wp:docPr id="122" name="Image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4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Könnyen érthető szolgáltatási rendet készítette az NSZI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A szöveget lektorálta tapasztalati szakértő az ÉFOÉSZ-ból.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További információ a könnyen érthető kommunikációró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ww.konnyenertheto.gonczirita.hu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pixaba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jellelo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Language Hou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ép forrása: siketvak.hu</w:t>
      </w:r>
    </w:p>
  </w:footnote>
  <w:footnote w:id="8">
    <w:p>
      <w:pPr>
        <w:pStyle w:val="Kpalrs"/>
        <w:rPr>
          <w:rFonts w:ascii="Arial" w:hAnsi="Arial" w:cs="Arial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Kép </w:t>
      </w:r>
      <w:r>
        <w:rPr>
          <w:rFonts w:cs="Arial" w:ascii="Arial" w:hAnsi="Arial"/>
          <w:b w:val="false"/>
        </w:rPr>
        <w:t>forrás: veasyt.com/it/po</w:t>
      </w:r>
    </w:p>
    <w:p>
      <w:pPr>
        <w:pStyle w:val="Footnot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left="360"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gi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12.gi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jpeg"/><Relationship Id="rId31" Type="http://schemas.openxmlformats.org/officeDocument/2006/relationships/image" Target="media/image19.gif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12.gi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jpeg"/><Relationship Id="rId42" Type="http://schemas.openxmlformats.org/officeDocument/2006/relationships/image" Target="media/image19.gif"/><Relationship Id="rId43" Type="http://schemas.openxmlformats.org/officeDocument/2006/relationships/image" Target="media/image20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12.gi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jpeg"/><Relationship Id="rId53" Type="http://schemas.openxmlformats.org/officeDocument/2006/relationships/image" Target="media/image19.gif"/><Relationship Id="rId54" Type="http://schemas.openxmlformats.org/officeDocument/2006/relationships/image" Target="media/image20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6.png"/><Relationship Id="rId58" Type="http://schemas.openxmlformats.org/officeDocument/2006/relationships/image" Target="media/image25.jpeg"/><Relationship Id="rId59" Type="http://schemas.openxmlformats.org/officeDocument/2006/relationships/image" Target="media/image26.png"/><Relationship Id="rId60" Type="http://schemas.openxmlformats.org/officeDocument/2006/relationships/image" Target="media/image27.jpeg"/><Relationship Id="rId61" Type="http://schemas.openxmlformats.org/officeDocument/2006/relationships/image" Target="media/image28.png"/><Relationship Id="rId62" Type="http://schemas.openxmlformats.org/officeDocument/2006/relationships/image" Target="media/image25.jpeg"/><Relationship Id="rId63" Type="http://schemas.openxmlformats.org/officeDocument/2006/relationships/image" Target="media/image27.jpeg"/><Relationship Id="rId64" Type="http://schemas.openxmlformats.org/officeDocument/2006/relationships/image" Target="media/image26.png"/><Relationship Id="rId65" Type="http://schemas.openxmlformats.org/officeDocument/2006/relationships/image" Target="media/image25.jpeg"/><Relationship Id="rId66" Type="http://schemas.openxmlformats.org/officeDocument/2006/relationships/image" Target="media/image27.jpeg"/><Relationship Id="rId67" Type="http://schemas.openxmlformats.org/officeDocument/2006/relationships/image" Target="media/image26.png"/><Relationship Id="rId68" Type="http://schemas.openxmlformats.org/officeDocument/2006/relationships/image" Target="media/image27.jpeg"/><Relationship Id="rId69" Type="http://schemas.openxmlformats.org/officeDocument/2006/relationships/image" Target="media/image29.jpeg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8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4.jpe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1.png"/><Relationship Id="rId81" Type="http://schemas.openxmlformats.org/officeDocument/2006/relationships/image" Target="media/image31.png"/><Relationship Id="rId82" Type="http://schemas.openxmlformats.org/officeDocument/2006/relationships/image" Target="media/image4.jpeg"/><Relationship Id="rId83" Type="http://schemas.openxmlformats.org/officeDocument/2006/relationships/image" Target="media/image30.png"/><Relationship Id="rId84" Type="http://schemas.openxmlformats.org/officeDocument/2006/relationships/image" Target="media/image32.png"/><Relationship Id="rId85" Type="http://schemas.openxmlformats.org/officeDocument/2006/relationships/image" Target="media/image4.jpeg"/><Relationship Id="rId86" Type="http://schemas.openxmlformats.org/officeDocument/2006/relationships/image" Target="media/image30.png"/><Relationship Id="rId87" Type="http://schemas.openxmlformats.org/officeDocument/2006/relationships/image" Target="media/image32.png"/><Relationship Id="rId88" Type="http://schemas.openxmlformats.org/officeDocument/2006/relationships/image" Target="media/image4.jpeg"/><Relationship Id="rId89" Type="http://schemas.openxmlformats.org/officeDocument/2006/relationships/image" Target="media/image33.wmf"/><Relationship Id="rId90" Type="http://schemas.openxmlformats.org/officeDocument/2006/relationships/image" Target="media/image34.jpeg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4.jpeg"/><Relationship Id="rId97" Type="http://schemas.openxmlformats.org/officeDocument/2006/relationships/image" Target="media/image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jpeg"/><Relationship Id="rId101" Type="http://schemas.openxmlformats.org/officeDocument/2006/relationships/image" Target="media/image42.png"/><Relationship Id="rId102" Type="http://schemas.openxmlformats.org/officeDocument/2006/relationships/image" Target="media/image43.jpeg"/><Relationship Id="rId103" Type="http://schemas.openxmlformats.org/officeDocument/2006/relationships/image" Target="media/image44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49.png"/><Relationship Id="rId109" Type="http://schemas.openxmlformats.org/officeDocument/2006/relationships/image" Target="media/image50.jpeg"/><Relationship Id="rId110" Type="http://schemas.openxmlformats.org/officeDocument/2006/relationships/footer" Target="footer1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jpeg"/><Relationship Id="rId3" Type="http://schemas.openxmlformats.org/officeDocument/2006/relationships/image" Target="media/image53.png"/><Relationship Id="rId4" Type="http://schemas.openxmlformats.org/officeDocument/2006/relationships/hyperlink" Target="http://www.konnyenertheto.gonczirita.hu/" TargetMode="External"/><Relationship Id="rId5" Type="http://schemas.openxmlformats.org/officeDocument/2006/relationships/image" Target="media/image51.png"/><Relationship Id="rId6" Type="http://schemas.openxmlformats.org/officeDocument/2006/relationships/image" Target="media/image52.jpeg"/><Relationship Id="rId7" Type="http://schemas.openxmlformats.org/officeDocument/2006/relationships/image" Target="media/image53.png"/><Relationship Id="rId8" Type="http://schemas.openxmlformats.org/officeDocument/2006/relationships/hyperlink" Target="http://www.konnyenertheto.goncziri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40:00Z</dcterms:created>
  <dc:creator>Sinosz</dc:creator>
  <dc:description/>
  <cp:keywords/>
  <dc:language>en-US</dc:language>
  <cp:lastModifiedBy>Windows-felhasználó</cp:lastModifiedBy>
  <cp:lastPrinted>2015-04-03T10:40:00Z</cp:lastPrinted>
  <dcterms:modified xsi:type="dcterms:W3CDTF">2024-04-22T17:12:00Z</dcterms:modified>
  <cp:revision>6</cp:revision>
  <dc:subject/>
  <dc:title>1</dc:title>
</cp:coreProperties>
</file>